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FERENCE AND INSTALLATION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pyright 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. S. MacDona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 V1.1              COPYRIGHT 1987            R. S. MacDona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. . . . . . . . . . . . . . . . . . . . . . . . .  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 MODE  . . . . . . . . . . . . . . . . . . .  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MODE . . . . . . . . . . . . . . . . . . . . . . . .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EQUIREMENTS  . . . . . . . . . . . . . . . . . . . . 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. . . . . . . . . . .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C.BAT  . . . . . . . .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ING FOR MENU USE . . .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ING FOR CONFIGURATION USE 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ING WITH INSTALLC.BAT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EXEC.BAT . . . . . . . . . . . . . . . . . . . 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FORMATS . . . . .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FILE FILES . .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FILES  . . . . . . . . . . . . . . . . . . . . . . 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AND OPTIONS 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S  . . . . . . . . . . . . . . . . . . . . . . . 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ENARIOS  . . . . . . .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 MODE 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URITY OPTION 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S .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MPLE 1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MPLE 2: 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CAUTIONS 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MODE . . . . .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  . . .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MPLE 1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MPLE 2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MPLE 3 . . . . . . . . . . . . . . . . . . .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MESSAGES . . . . . . . . . . . . . . . . . . . . . . . .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CELLANEOUS  . . . . . . . . . . . . . . . . . . . . . . . .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Y . . . . . . . . . . . . . . . . . . . . . . . . . . .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 . . . . . . . . . . . . . . . . . . . . . . . . . . .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 PLUS  . . . . . . .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BTAINING CHOICE+ . . . . . . . . . . . . . . . . . . . .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+ ORDER FORM . . . . . . . . . . . . . . . . . . . . . .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                                                      Page 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 V1.1                Copyright 1987          R. S. MacDona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 is a simple, multi-purpose menu program.  It can be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between several applications using only the cursor mov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nter keys.  It can also be called from your AUTOEXEC.BA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it allows you to choose between different configura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choose a configuration, CHOICE will replac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SYS with the one you chose, create an AUTO1.BAT fil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-boot the system.  CHOICE is distributed as a public do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for personal use only.  Please contact the author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use CHOICE for commercial purposes.  Donations for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 are not required, but will not be ref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nhanced version of CHOICE, CHOICE+ is also available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 license fee.  It includes the ability to substitute 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when calling programs or batch files from menus,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for building menus and profiles, and several other ad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.  In this document, those functions included only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+ are indicated for information purposes.  The act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ementation in CHOICE+ may differ slightly from the descri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1.1 of CHOICE fixes a problem with an error message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B option is specified, makes CHOICE ignore menu file record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defined only for CHOICE+ files, and enhances this docu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igh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CHOICE is executed by your AUTOEXEC.BAT file in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it will display a menu of choices.  You select one by mo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to the desired item and pressing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at, CHOICE copies the files associated with that menu i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files named AUTO1.BAT and CONFIG.SYS.  It then re-boot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hine so that the chosen CONFIG.SYS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CHOICE is called on the second boot it knows that it ca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ot and returns immediately to the AUTOEXEC.BAT that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  The last statement in AUTOEXEC.BAT should call AUTO1.B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continues the setup for the configuration that you ch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CHOICE is run as a menu program, it displays a menu with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32 choices.  You can select one with the cursor keys. 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is on your choice, you press enter and choice will ru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.  CHOICE will execute that program or batch file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-program to CHOICE.  When the sub-program completes, CHO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e-display the menu.  The escape key can be used to exi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                                                      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 V1.1                Copyright 1987          R. S. MacDona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OICE.EXE file is about 30K bytes long and requires about 96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DOS 3.2 (plus the size of any programs executed in menu mod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perate.  You must have DOS 2.0 or later (tested on 2.1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).  At least 256K of RAM is recommended for menu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files are included in CHOICE11.AR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. README.1ST       2. CHOICE.DOC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 INSTALLC.BAT     4. CHOICE.EX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. CHOICEDOC.MNU    6. CHOICE.PR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. $CONFIG.XXX      8. $CONFIG.YY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9. VANILLA.AUT     10. AUTOCHC1.B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1. AUTOCHC2.BAT    12. CHOICMNU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asiest way to install CHOICE is to extract INSTALLC.B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 x CHOICE installc.b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E CHOICE installc.b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KXARC -X CHOICE installc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execute INSTALLC.  For speed, you can move CHOICE11.ARC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 disk before extrac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C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enter INSTALLC and CHOICE will give you a menu.  Th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s allow you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Extract the files from CHOICE11.AR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Display the README.1ST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Display, print, or type the documentation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Install CHOICE.EXE on disk A, B, C, or 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Install the examples on any of the above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FOR MENU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planning to use CHOICE only to provide th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, you need only to copy CHOICE.EXE to the diskette(s)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you will use it or to a convenient directory on your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  The INSTALLC Install Choice item will put CHOICE.EX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ot directory.  To use CHOICE you will have to build one 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files.  Menu Files are described in a separate section bel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the examples section for ways to run it.  Sampl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re included in the AR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            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 V1.1                Copyright 1987          R. S. MacDona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FOR CONFIGURATION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cess is not terribly difficult but requires more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rely copying files.  You must build a CHOICE.PRO file (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supplied example as a starter), build one 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SYS files (naming them something else), then mod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EXEC.BAT to call CHOICE and to call AUTO1.BAT as its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WITH INSTALLC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C will, when you select the proper items, copy CHOICE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root directory of your boot disk and install the configur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mode sample files in the root directory of a disk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that it uses to install the sample file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If the file SAVECFG.SYS does not exist, rename CONFIG.SY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that name.  Otherwise, display an error message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kip this step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If the file SAVEAUTO.BAT does not exist, ren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UTOEXEC.BAT to that name and copy AUTOCHC1.BAT to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me.  Otherwise display an error message and skip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ep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. Copy the files CHOICE.PRO, $CONFIG.XXX, $CONFIG.YYY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UTOCHC2.BAT to the boot disk roo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 not use INSTALLC, you should do the same things bu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use different names for the saved copies of CONFIG.SY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EXEC.BAT.  Do not skip that step or you may not be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 your original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sample files are installed, you may need to do a f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things to make the examples work or to define configur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your daily use. 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Edit the CHOICE.PRO file with your favorite editor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ify it according to the directions in the "PROFILE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tion below.  This is not required just to us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Use your editor to modify the first statement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mple AUTOEXEC.BAT file with valid path names for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k setup or modify your original AUTOEXEC.BAT file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 CHOICE.  See the example in the AUTOEXEC sec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. Again with your favorite editor, build batch files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n be used as extensions to your AUTOEXEC.BAT file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ach of your configurations.  This is not required just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 the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done the above, you are ready to use CHOICE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probably want to define additional configurations.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that at any time.  Just use your editor to build the requ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and autoexec extension files and modify the pro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that they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          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 V1.1                Copyright 1987          R. S. MacDona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EXEC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new AUTOEXEC.BAT file will probably be shorter than the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using now.  You should keep in it only those thing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do for ALL configurations.  The things that dif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configurations will be in your extension batch files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scription below, refer to the files AUTOCHC1.BA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CHC2.BAT supplied in the package.  They are s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EXEC.BA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.EXE should be called either by the first statement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EXEC.BAT or right after a PATH statement that allows DO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it.  In the example below, CHOICE.EXE is assumed to be i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ub-directories referenced by the PATH statement. 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numbers to the left of the statements are not actually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.BAT file but are referenced in the description that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PATH c:\;c:\util;c:\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CHOICE /P /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  auto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 1 defines a path that can be used to find the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by both AUTOEXEC.BAT and AUTO1.BAT.  In statement 2, CHO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executed with the /B option, which tells it to re-boo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after it gets the configuration name from you.  On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, after the re-boot, CHOICE will detect that the system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re-booted and will not do so again.  In that cas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1.BAT file will be executed.  For further examples, 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 in the SCENARIO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           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 V1.1                Copyright 1987          R. S. MacDona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ILE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IL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OICE.PRO, the configuration files and batch files must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n your default directory at the time that CHOICE is execu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orry about that).  CHOICE.EXE can be in another directory i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 path has been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CHOICE.PRO describes the configurations that you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ble to select at boot time.  Each record in the file conta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pplication name (up to 8 characters), the name of the autoexe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batch file (which can include a path but is limited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of 64 characters), and the name of the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p to 16 characters) that will be copied into a tempor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SYS file.  Following those fields, you may add a help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if you wish.  The help text will be displayed by CHOICE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is positioned to an application name and F1 is pres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of these fields is separated from the next by an excla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 and one or more blanks.  The following is a sample pro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ocolat! auto1.cho! config.yum! Basic DOS with 320K VDISK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ounts! auto1.bus! config.foo! Direct to Accounting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nilla! auto1.van! config.yum! Basic DOS - No VDISK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dev! AUTO1.BZZ! cfg.pgd! Program Developme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a profile file is required to run CHOICE, it only need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 one record.  Of course if it has only one record, t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need CHOICE.  The format of a profile recor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plication Name: This is displayed to the user in the menu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 has a maximum length of 8 character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tch Name: the path and name of a batch file that will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voked after the autoexec.bat as AUTO1.BAT.  It has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ximum length of 64 character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 Name: the name of a configuration file that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come config.sys for the re-boot.  It has a maximu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ngth of 16 character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lp Text: a description of the application that will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ed if the user presses F1 when the application n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highlighted in the menu.  It has a maximum length of 6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Each field is terminated with an exclamation point. 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ast one blank must appear before the next field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ximum field lengths do not include the exclamation mark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any leading blank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The maximum record length is 255 bytes including any extr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lanks between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            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 V1.1                Copyright 1987          R. S. MacDona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files are similar to profile files in concept but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ightly different form.  A menu can contain up to 32 menu rec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o more than 28 are recommended).  Each record has three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lication Name: This field, up to 32 characters long,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ed on the menu.  It starts in column 1 (or 2 i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nu is within a .BAT file) and ends with an exclamal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: A batch or executable file name and any necessa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ameters and options with a maximum length of 6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s.  CHOICE will directly execute the comman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field must also be ended with an exclamation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lp text: A description of the application up to 64 charac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rs long.  This is used to provide a help display i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r presses F1 when the menu item is highlighted.  It m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so be terminated by an exclamation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 are separated by an exclamation blank and one 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s.  The maximum record length is 255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 will ignore the following records defined for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s by CHOICE+.  Note that case is ignored in all of the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a SET record that assigns values to variables that may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ither constant values or descriptions used to ask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r for input.  A set record starts with the word 'SET'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ich is a reserved word as the first word in the applica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on name field (:set in batch files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a COMMENT record for documentation only.  It starts with 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terisk (*). An asterisk is not allowed as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 of the application name fiel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a MENU LABEL record that allows multiple menus in one fil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record starts with a $ in column 1 (or 2 if bat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).  A dollar sign is also not allowed in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lumn of the application name field (:$ in a batch file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an END record to indicate the end of a menu.  It ha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m $END (:$END in a batch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file can be contained in a batch file (including the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alls CHOICE).  When a menu file extension is .BAT, CHO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s for the first label record in the file (a record sta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colon) and uses all label records from that poin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non-label record as menu records.  It saves consider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space on a hard disk to include the menu in the batch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alls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              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 V1.1                Copyright 1987          R. S. MacDona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RAMETERS AN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 can be invoked with parameters to provide a file nam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file or the menu file.  The command line can also con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option fields that make it work different ways. 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of an option may be either a slash (/) or a dash (-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are shown with a slash in this documentation.  Option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anywhere i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OICE /M filename [/W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OICE /P [profile] [/B[1]] [/S] [/T[n]] [/W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above syntax diagram the symbols '['  and ']' mea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ever inside them is optional.  The symbols '&lt;' and '&gt;' me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can choose between the item groups (separated b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tical bar '|') included within them but ONE must b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M selects the menu mode.  It causes CHOICE to use a men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rather than a profile file (they are basical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milar) and suppresses the boot, secure, and tim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 is the path, filename, and extension of a men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ini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P selects the profile mode.  It causes choice to use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file file and allows the boot secure and timing opt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be us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file is the path, file name, and extension of either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file file.  Although it is always referred to in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cument as CHOICE.PRO, that name is not requir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B tells CHOICE that it should re-boot the machine when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nishes rather than returning to the autoexec.bat fil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 will work on a normal IBM PC and on some clon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B1 causes CHOICE to do a forced boot of the system.  It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used for normal operations.  It will ALWAYS cause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-boo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S initiates secure mode.  When specified, the user can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t a list of the profile and cannot use escape to brea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it CHOICE.  It offers a minimum amount of security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ose who need it.  See the section on security mode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rther explana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T[n] causes CHOICE to start a timeout.  If you do not sta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type an application code within n seconds, the applica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on represented by the first profile record will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ected.  The number of seconds may be any value from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99999.  If the /S option is also present,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be ignored.  If the n value is omitted, a default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0 seconds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              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 V1.1                Copyright 1987          R. S. MacDona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W causes CHOICE to use the BIOS for video writes instead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iting directly to the screen.  While this is slower,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kes CHOICE a "well-behaved" program as defined b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dows, Topview, and DESQ.  You should use it if you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unning under any of the above, although DESQ will all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 to run without the /W option if you tell DESQ that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ites directly to the screen.  /W is the default when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0 column monitor is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to help you see what the command could look like, her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examples that include all possible parameters and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OICE /M choicdoc.mnu -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OICE -p choice2.pro -B /W -t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options and parameters may be in any case and that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can start with either a slash or a d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CENAR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MODE (/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configuration mode if /S was not specified CHOICE list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 names in a window on the screen along with a promp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an application code and press enter.  You can 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around among the names using the up and down arrow, Ho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nd keys.  As the cursor is moved around, the sel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 name will be highlighted.  Once the right nam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, pressing Enter will select that configuration. 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Enter, CHOICE will  copy the batch and sys files that 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at record to AUTO1.BAT and CONFIG.SYS.  If an error occu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uch as a non-existing file), an error message will be issu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press a key, CHOICE will continue as if no error h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red.  Because the error occurred the re-boot will either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CONFIG.SYS or no AUTO1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use the /B option, CHOICE will re-boot the system on P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very other time it is called after that (as long as it's fl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DOS user communications area is not changed by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).  If that flag does not exist, it will boot th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it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use the /B1 option, CHOICE will re-boot the system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it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urity option offers a minimum amount of security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of CHOICE in configuration mode.  When the /S op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                                                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 V1.1                Copyright 1987          R. S. MacDona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in the command line, CHOICE will not display the choi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configuration menu, nor will the cursor movement or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1) keys work.  The user must type one of the application 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first field of the profile record (or press Control-Break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xit.  If a non-existent name is typed, CHOICE will display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message in the menu and ask the user to enter an appl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again.  Since the names are not displayed and the user ha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y way to show them while CHOICE is executing, the user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a loss to determine what to type.  The application name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exactly as it appears in the profile including the c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+ will disable the Control-Break key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 chance of causing problems if the sample fil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ed and you run CHOICE in configuration mode before ge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fully set up.  DO NOT RUN CHOICE IN CONFIGURATION MODE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saved your CONFIG.SYS and AUTOEXEC.BAT files under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and you are sure that you know what will happen when CHO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run.  The AUTOEXEC.BAT files are included in the archiv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the names AUTOCHC1.BAT and AUTOCHC2.BAT to prevent accide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l replacement of your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e that the files VANILLA.AUT, $CONFIG.XXX and $CONFIG.YY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 in the root directory and that CHOICE.PRO contain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nilla! vanilla.aut! CONFIG.XXX! Basic Setup.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c! vanilla.aut! config.yyy! Same as vanilla but with VDISK.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e that AUTOEXEC.BAT (from AUTOCHC1.BAT) conta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c:\;c:\bat;c:\util;c:\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 /P /B /T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CHOICE is executed by AUTOEXEC.BAT and you press enter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of the menu items, it will create (or replace)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1.BAT by copying VANILLA.AUT, copy either $CONFIG.XXX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CONFIG.YYY to CONFIG.SYS and re-boot the system.  On the boo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 CONFIG.SYS will be used and CHOICE will be executed agai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ill see that it re-booted the system and exit without display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a menu.  The last step of AUTOEXEC.BAT will call AUTO1.B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will do its thing and everything will be cool (we hop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                                                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 V1.1                Copyright 1987          R. S. MacDona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e that the files VANILLA.AUT, CONFIG.XXX and CONFIG.YYY ex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root directory and that CHOICE.PRO contain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nilla! vanilla.aut! CONFIG.XXX! Basic Setup.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c! vanilla.aut! config.yyy! Same as vanilla with VDIS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e that AUTOEXEC.BAT (from AUTOCHC2.BAT) conta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c:\;c:\bat;c:\util;c:\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xist CONFIG.SYS goto noch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 /P /T30 /B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noch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 config.s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CHOICE is executed by AUTOEXEC.BAT, it will create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1.BAT by copying VANILLA.AUT, copy either $CONFIG.XXX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CONFIG.YYY to CONFIG.SYS and will re-boot the system beca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B1 option.  On the boot, CONFIG.SYS will be used and CHO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be executed again because of the if exist statement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line will erase config.sys to prepare for the next boo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step of AUTOEXEC.BAT will call AUTO1.BAT which will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thing and everything will be cool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CA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ure to back up your AUTOEXEC.BAT and CONFIG.SYS files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tart installation.  If you run this program in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with the sample files installed, THE CONFIG.SYS FIL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D BY $CONFIG.XXX OR $CONFIG.YYY.  If you have a file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1.BAT you must rename it before attempting an boot with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since it will be replaced by the bat file nam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use the /B option you must be sure not to install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dent DOS extensions prior to the call to CHOICE.  If you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nd one of those extensions has trapped any interrupt vec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he vectors will point to non-existing code points unti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ps have been set up again.  That could cause things to bomb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y intermitt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                                                    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 V1.1                Copyright 1987          R. S. MacDona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MODE (/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enu mode, CHOICE is executed with the /M option and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: the menu file name.  Any other options are igno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 will read the menu file records and build a menu of u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lines on the display screen from the first field of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.  Each line will have either one or two menu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ing on the width of your display (if you are running in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 mode, the menu will be 40 columns wide with one colum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aximum of 16 choices. Otherwise it will be 80 columns wid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columns and up to 32 choi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from the menu is done in the same way as in configur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mode.  You move the cursor to the desired entry with the up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, home, and end keys and press the enter key.  The comman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field of the corresponding menu record will be execu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sub-program of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as in configuration mode, a help window will be displayed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press F1.  The third field of the menu file record correspon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to the cursor position is used for that help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already have used this example.  It is call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C.BAT when you ask to see the documentation.  First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 that you are in the directory with all of the files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 file,  then print or type the file CHOICDOC.MNU for referen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OICE /M choicdoc.m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 will display 3 choices: Display Choice Document,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 Document, and Type Choice Document.  If you move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first choice,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CHOICE.DOC |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executed.  In the second field of the first recor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DOC.MNU has that command followed by an exclamation mark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ing the cursor to the second choice and pressing ente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 CHOICE.DOC to be copied to the printer.  The third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type the document without using the more fil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 browse command file available (such as LIST.COM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ry modifying the menu file to allow you to use that inst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yping the file and using the more filter.  Not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.COM file must be in a directory within your current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 or you must include the path information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 field of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                                                   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 V1.1                Copyright 1987          R. S. MacDona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example, we will run CHOICE in menu mode from a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That allows us to call other batch files from the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CHOICMNU and see what happens.  By examining the batch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CHOICMNU.BAT file you should be able to tell wha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ppen.  Note that CHOICMNU.BAT uses itself as a menu file.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possible because CHOICE does two things when its menu file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.BAT extension: it searches for the first label line (sta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colon) and only uses records until it sees a record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a batch file label.  Thus you can imbed your menu in the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hat uses it by placing the menu records at or near the 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file.  The reason that CHOICE scans for a label recor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llow you to have such batch commands as echo off ahead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INSTALLC.BAT file for a more complex example of menu u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oices in this menu either call other programs or batch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call INSTALLC again with parameters that cause it to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etc.  By displaying this file, you can see how thing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e.  Note the pause statements that appear after displa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messages or documentation files.  When CHOICE call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r batch file that types information to the screen,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will disappear when the program or batch file exi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overlaid by the CHOICE menu and will reappear when you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scape key to exit CHOICE.  If you want to see the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returning to CHOICE, the function must be run by a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hich has a pause statement in it (unless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ing the message or data does a keyboard wait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ing).  CHOICE+ has a way around this - a pause option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line that causes CHOICE to wait for a keystroke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ing.  CHOICE+ also allows a menu item to specify tha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return to DOS after the item is executed instea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ing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                                                     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 V1.1                Copyright 1987          R. S. MacDona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 may issue one or more error messages when errors are f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profile or menu or when errors occur while executing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.  When an application is executed, DOS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 can also issue 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 messages for conditions that are detected while the menu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displayed are shown as a box in reverse video overlay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box.  Others, including most issued by applications,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d to the display on the next available line and will re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CHOICE ends.  The following are the messages issu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profile. Either the name: "filenam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pelled wrong or you must build a new one and try ag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file or menu file that you specified in the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does not exist.  Check that you included the proper pa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and that you spelled the name correctly,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run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"n" reading in profile or menu "filenam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OICE got an error when trying to read the menu or pro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d in the message.  The file exists, but DOS returned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.  The number "n" is the DOS error number.  CHOICE+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rther expand this error message to include a descriptio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ry, you must name an applica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ssage appears in security mode only.  It is display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e user types an application name that is not foun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file or if he presses either return or 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: invalid command segment for entry selected in line "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cond field of the menu file is invalid.  The lin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 (line "n" of the file) is displayed on the next displ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.  CHOICE terminates on this error.  The most like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use is that the field is too long for CHOICE to hand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mmand segment must be no longer than 64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copying file "filename" to "filenam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error message appears in a box overlaying the bottom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enu.  A second line from the list that follows is alwa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nnot access output file: "filenam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S has denied access to the file in "filename" - why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                                                     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 V1.1                Copyright 1987          R. S. MacDona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already exists: "filenam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le named in "filename" already exists and CHOI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not overla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 more file handles for: "filenam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choice attempted to open the file name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filename", DOS said that no more file handles we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vailable.  This message indicated that your config.sy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does not specify enough files.  Locate the FILES=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in your config.sys and increase the number by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ast 1 or add the line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=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your 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or path not found: "filenam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le named in "filename" does not exist and w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d as an input file in your profile.  Check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lling and that the correct path i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ad error on input file "filenam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S got a permanent read error while CHOICE w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tempting to copy the file to either config.sys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1.bat.  If it happens too often, you probably hav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ective disk.  You could try to rename the exis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to another name and build a new file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iginal name.  That would make the original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available and probably prevent th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utput file is read only "filenam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isk to which you are attempting to copy a fil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rite-protected or you are trying to reuse the name of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that is flagged as read-only in the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ither remove the protect sticker from the diskette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y a new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valid file handle on output "filenam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message should never occur.  Contact the author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ut of space for output file "filenam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re is not enough space on the output disk or disket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named file.  You must use a different disk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e some space by eras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                                                     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 V1.1                Copyright 1987          R. S. MacDona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known error on output "filenam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should never occur either.  Please contac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hor if you se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alid record in menu or profile "filename", field "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ssage is followed, on the next display line,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rd found to be invalid.  Check that the fields do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eed the maximum length and that each is terminated by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lamation point and a space (except the last field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rect the error in the menu or profile and rerun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alid option: "optio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ption named is invalid.  Check the documentation and t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gain after correcting th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o many parameters supplied. Extra is: "paramete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OICE accepts only one parameter in menu mode or two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 mode.  Be sure that you have specifie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rec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Messages issued only by CHOICE+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"n" processing SET record from "filenam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alid variable ID: "varid" - must be %1 to %2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of memory space for variable "vari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o many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                                                     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 V1.1                Copyright 1987          R. S. MacDona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ISCELLANE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 was compiled with the Microsoft C compiler Version 5.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 has been tested on an IBM PC* and IBM PC-XT under PC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s 2.1 and 3.2.  It should work on other models of PC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ably close IBM PC compatible machines under any PC DOS (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 DOS) release from 2.0 up.  DOS releases 1.0 and 1.1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.  If you have any problems, you can contact me via electron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to 72617,1456 on Compuserve, to BEL471 on The Source or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ular 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OICEW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76 14th Stre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ulder, CO  803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 is supplied "as is" without warranty of any kind,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ed or implied.  We will not be responsible for damag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ss, including special, incidental, or consequential damag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ing from the use of this program.  We will endeavor to f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 that prevent this program from working correctly on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 PC compatible computer as long as you can describe w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.  Since this is a public domain program, suppo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charge, fixes will be made only by uploading the arch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o either Compuserve and/or The Source or both at m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 is copyrighted by Richard S. MacDonald in 1987.  All righ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hereby licensed to use CHOICE for personal, non-commer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s only (including for non-profit charitable organization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copy the CHOICE11.ARC file and distribute it,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s, deletions, or changes to others without charg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uploading the file to one or more non-commer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 board systems.  You may place the CHOICE11.ARC fil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club libraries and distribute it to members so long a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ge other than a reasonable duplicating cost (no more than $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 disk) is charged.  CHOICE may not be used for commer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s without the express written permission of the author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 assignees and payment of such fees as are agreed upon. 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CHOICEWARE for corporate or site lic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IBM, IBM PC, IBM PC-XT, etc. are registered trademark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tional Business Machines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                                                     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 V1.1                Copyright 1987          R. S. MacDona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OICE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mentioned on the first page, an enhanced version of CHOIC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for a license fee.  CHOICE+ adds a number of fea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make CHOICE more powerful and easier to use.  In menu mod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+ can be told to pause and wait for a key to be pr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executing a program or batch file.  In many cases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a program to be called directly from CHOICE without ca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ntermediate batch file and speeds execution, reduces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head and avoids wasting disk space.  CHOICE+ can also be t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xit CHOICE+ after a command is executed instead of retur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+ also offers dynamic substitution of fields in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by CHOICE.  Fields in the command field of a menu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represented by a variable in the form %n (where n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from 0 to 99).  In either case, CHOICE+ search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s defined in any SET records found in the menu file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riable is not found CHOICE+ issues an error messag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s the field.  If it is found, CHOICE+ looks at the value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set record.  If the first character of the string to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riable is set is an asterisk, CHOICE+ will use the assig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.  If not, CHOICE+ asks the user to supply the value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, displaying the string assigned in the SET statement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.  The resulting value is then substituted in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when the program i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ave disk space, CHOICE+ allows more than one menu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bedded within a batch or menu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OICE+ package also includes a menu build program.  It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 editor that allows you to enter the fields for each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menu file.  It checks for valid field and record lengths a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tell it to end, asks for text to be assigned to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s entered in command fields and builds SET record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TAINING CHOICE+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+ is available from CHOICEWARE for a fee of $25.00 U.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 consists of one disk containing the program, docum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ample files.  If you prefer printed documentation, includ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$10.  The documentation will be photo-copied on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1/2" by 8 1/2" paper punched to fit a standard PC docum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der or on 8 1/2" by 11" paper punched to fit a standard 3-ho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der.  For your convenience, and order form is on the last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is document.  The same form may be used to get on our mai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for announcements of new programs and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                                                     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 V1.1                Copyright 1987          R. S. MacDona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OICE+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:  CHOICEW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76 14th Stre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ulder, CO  803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ERED BY:                            SHIP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: ____________________________     Name: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ny: _________________________     Company: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eet: __________________________     Street: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ty:_____________________________     City: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: _____ ZIP: ___________          State: _____ ZIP: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DUCT                            QUANTITY   PRICE    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ICE+ . . . . . . . . . . . . . . . . . . ________   $25.00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ICE+ Hard Copy Documentation . . . . . . ________   $10.00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SH Shipping (Second day air). . . . . . . . . . . .  $10.00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TAL AMOUNT INCLUDED WITH ORDER. . . . . . . . . . . . . . . .$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DIA: 5 1/4" DSDD ______  5 1/4" SSDD ______  3 1/2" 720K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prefer hard copy documentation in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 1/2" X 8 1/2"  ____     8 1/2" X 11"    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wish to be on your mailing list for new produ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nouncements:        YES _____      NO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nts (Please continue on reverse):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k you for your order.  We appreciate your busi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                                                     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